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29-8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11-1903/2024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06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хмедова Шахбана Ахмед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хмедов Ш.А. 09 февраля 2024 года в 00:01 часов, находясь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1000 рублей, назначенный постановлением об административном правонарушении № 18810086220001018680 от 29.11.2023 года, вступившим в законную силу 10.12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Ахмедов Ш.А.  пояснил: «не знал о данном штрафе»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хмедов Ш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хмедовым Ш.А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556902 от 23.03.2024 года, согласно которому Ахмедов Ш.А. не оплатил в установленный законом срок штраф по постановлению об административном правонарушении № 18810086220001018680 от 29.11.2023  года; копией постановления № 18810086220001018680 от 29.11.2023 года, которым Ахмедову Ш.А. было назначено наказание в виде административного штрафа в размере 1000 рублей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пией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порта сотрудника полиции от 23.03.2024 года, согласно которому Ахмедов Ш.А. не оплатил штраф в установленный законом срок по постановлению об административном правонарушении № 18810086220001018680 от 29.11.2023 года; выпиской из ГИС ГМП, согласно которой Ахмедов Ш.А. не оплатил штраф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Ахмедова Ш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,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хмедова Шахбана Ах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О.П. Артюх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112420178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 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6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